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лавный вра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_ А.А.Дуба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фик работы по оказанию платных услуг в амбулаторно – поликлиническом отделении №1 ГБУЗ СО «Самарская городская больница № 7» на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87"/>
        <w:gridCol w:w="1592"/>
        <w:gridCol w:w="1878"/>
        <w:gridCol w:w="2204"/>
        <w:gridCol w:w="12"/>
        <w:gridCol w:w="126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платн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440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апевт-профпатолог. кабинет №14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Е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тер-профпато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. Вт. Ср. Чет. П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3.00</w:t>
            </w:r>
          </w:p>
        </w:tc>
      </w:tr>
      <w:tr>
        <w:trPr>
          <w:trHeight w:val="456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рматовенеролог кабинет №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урцев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ерматовенеро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, четверг;  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ср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8.00</w:t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рдиолог кабинет №31-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ошко Т.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кардио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. Вт. Ср. Чет. Пят. (по  запи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00.</w:t>
            </w:r>
          </w:p>
        </w:tc>
      </w:tr>
      <w:tr>
        <w:trPr>
          <w:trHeight w:val="385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тальмолог кабинет №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яхина О.В. Ефтеева М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  медсест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категория    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>
          <w:trHeight w:val="397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рург кабинет №49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 М.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хирур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.Вт.Ср. Чет.Пят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 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ская А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  <w:tr>
        <w:trPr>
          <w:trHeight w:val="407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  кабинет №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а Р.И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. Вт. Ср. Чет.П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8.00</w:t>
            </w:r>
          </w:p>
        </w:tc>
      </w:tr>
      <w:tr>
        <w:trPr>
          <w:trHeight w:val="418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тген кабинет №50</w:t>
            </w:r>
          </w:p>
        </w:tc>
      </w:tr>
      <w:tr>
        <w:trPr>
          <w:trHeight w:val="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ина Т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лабор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>
          <w:trHeight w:val="465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оларинголог кабинет №42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Т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.Вт.Ср.Чет.П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00</w:t>
            </w:r>
          </w:p>
        </w:tc>
      </w:tr>
      <w:tr>
        <w:trPr>
          <w:trHeight w:val="453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И кабинет № 19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Т.Л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УЗ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. Ср. Чет. (по за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-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.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еко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0:00Z</dcterms:created>
  <dc:creator>1</dc:creator>
  <dc:description/>
  <cp:keywords/>
  <dc:language>en-US</dc:language>
  <cp:lastModifiedBy>Константин Евгеньевич Стрелков</cp:lastModifiedBy>
  <cp:lastPrinted>2014-11-10T08:47:00Z</cp:lastPrinted>
  <dcterms:modified xsi:type="dcterms:W3CDTF">2015-09-10T12:50:00Z</dcterms:modified>
  <cp:revision>2</cp:revision>
  <dc:subject/>
  <dc:title>Утверждаю</dc:title>
</cp:coreProperties>
</file>