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лавный вра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 А.А.Дубасов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по оказанию платных услуг в амбулаторно – поликлиническом отделении №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БУЗ СО «Самарская городская больница № 7» на 2015 г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ни недели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Заведующий АПО №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еев А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 ж е д н е в н 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т/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 каб. 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креще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vertAlign w:val="superscript"/>
              </w:rPr>
              <w:t>18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vertAlign w:val="superscript"/>
              </w:rPr>
              <w:t>18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vertAlign w:val="superscript"/>
              </w:rPr>
              <w:t>18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vertAlign w:val="superscript"/>
              </w:rPr>
              <w:t>18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  <w:vertAlign w:val="superscript"/>
              </w:rPr>
              <w:t>18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8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т/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 кааб. 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рматолог  каб.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ина Е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З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З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З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 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3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нтген кабинет 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асова И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а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1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1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7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 Терапевт 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булаев В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  Терапевт 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анасик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  Терапевт 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ова В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апевт 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велян А.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ориноларинголог  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тальмолог 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четова Ю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ирург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на Е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ланян Х.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 xml:space="preserve">00                                                               </w:t>
            </w:r>
            <w:r>
              <w:rPr>
                <w:b/>
                <w:bCs/>
                <w:sz w:val="28"/>
              </w:rPr>
              <w:t xml:space="preserve">11 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, в 2-е см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авматолог каб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чинник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екционист 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йфеева Ф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30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42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  <w:vertAlign w:val="superscript"/>
              </w:rPr>
              <w:t>42</w:t>
            </w:r>
            <w:r>
              <w:rPr>
                <w:b/>
                <w:bCs/>
                <w:sz w:val="28"/>
              </w:rPr>
              <w:t>-16</w:t>
            </w:r>
            <w:r>
              <w:rPr>
                <w:b/>
                <w:bCs/>
                <w:sz w:val="28"/>
                <w:vertAlign w:val="superscript"/>
              </w:rPr>
              <w:t>42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неколо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н.консульт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расписанию, по участкам, в 2-е смены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Г   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рсанова Н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3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 ж е д н е в н 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.каби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а Л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цедурный к-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медсест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9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ушиди М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2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р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>-15</w:t>
            </w:r>
            <w:r>
              <w:rPr>
                <w:b/>
                <w:bCs/>
                <w:sz w:val="28"/>
                <w:vertAlign w:val="superscript"/>
              </w:rPr>
              <w:t>00</w:t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4:00Z</dcterms:created>
  <dc:creator>dd</dc:creator>
  <dc:description/>
  <cp:keywords/>
  <dc:language>en-US</dc:language>
  <cp:lastModifiedBy>Константин Евгеньевич Стрелков</cp:lastModifiedBy>
  <cp:lastPrinted>2014-11-14T11:13:00Z</cp:lastPrinted>
  <dcterms:modified xsi:type="dcterms:W3CDTF">2015-09-10T12:54:00Z</dcterms:modified>
  <cp:revision>2</cp:revision>
  <dc:subject/>
  <dc:title>                                                                                                                              </dc:title>
</cp:coreProperties>
</file>